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6.04.2016 г. № 195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10</w:t>
      </w:r>
      <w:r>
        <w:rPr>
          <w:color w:val="000000"/>
        </w:rPr>
        <w:t>.05.2016 г. в 12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90202:148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                    ул. Кутская, 48, участок находится примерно в 20 м на юго-запад от ориентира, площадью 800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 300 руб. 00 коп. (одна тысяча триста) рублей 00 копеек. Шаг аукциона 30 руб. 00 коп. (тридцать) рублей 00 копеек. Задаток:</w:t>
      </w:r>
      <w:r>
        <w:rPr>
          <w:b/>
          <w:i/>
        </w:rPr>
        <w:t xml:space="preserve"> </w:t>
      </w:r>
      <w:r>
        <w:rPr/>
        <w:t>1 300 руб. 00 коп. (одна тысяча триста) рублей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1.04.2016 г. до 17-00 час. 05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граждане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18T10:29:00Z</cp:lastPrinted>
  <dcterms:modified xsi:type="dcterms:W3CDTF">2016-04-06T12:29:00Z</dcterms:modified>
  <cp:revision>38</cp:revision>
  <dc:subject/>
  <dc:title>                  РФ</dc:title>
</cp:coreProperties>
</file>